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dzikowiec.itl.pl/bip/index.php?page=position2.php&amp;id=1230&amp;grp=10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Dzikowiec: Zakup energii elektrycznej</w:t>
      </w:r>
      <w:r>
        <w:rPr/>
        <w:br/>
      </w:r>
      <w:r>
        <w:rPr>
          <w:b/>
          <w:bCs/>
        </w:rPr>
        <w:t>Numer ogłoszenia: 197345 - 2012; data zamieszczenia: 13.09.2012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Dzikowiec , Dzikowiec 2, 36-122 Dzikowiec, tel. 0-17 7442109, faks 0-17 227450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energii elektryczn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niniejszego zamówienia jest zakup energii elektrycznej do obiektów wymienionych w Szczegółowym opisie przedmiotu zamówienia stanowiącym załącznik nr 1, 2 i 3 do SIWZ. 2. Gmina Dzikowiec - Zamawiający, działa w imieniu własnym oraz na podstawie podpisanego Porozumienia /porozumienie do wglądu w siedzibie Zamawiającego/, w imieniu niżej wymienionych jednostek: Zespół Szkół im. Ks. Prałata Stanisława Sudoła w Dzikowcu Zespół Szkół im. Jana Pawła II w Wilczej Woli Szkoła Podstawowa, Mechowiec Szkoła Podstawowa, Kopcie Szkoła Podstawowa, Lipnica Przedszkole Samorządowe w Dzikowcu Samorządowe Centrum Kultury w Dzikowcu Zakład Usług Komunalnych w Dzikowcu Gmina Dzikowiec oraz wyżej wymienione jednostki organizacyjne, będą zawierać odrębne umowy wynikające z niniejszego postępowania o udzielenie zamówienia publicznego. Obowiązujące umowy kompleksowe zostaną wypowiedziane i zawarte nowe umowy sprzedaży i dystrybucji energii elektrycznej do obiektów Zamawiającego i jednostek organizacyjnych. 3.1 Część 1 zamówienia - zakup energii elektrycznej do obiektów wymienionych w załączniku nr 1 do SIWZ - oświetlenie uliczne: 1/ Szacunkowe zapotrzebowanie energii elektrycznej w okresie od 01.12.2012 r. do 31.12.2014 r. wynosi 294 852,08 kWh. /w okresie od 01.12.2012 r. do 31.12.2013 r. - 153 323,08 kWh. W okresie od 01.01.2014 r. do 31.12.2014 r. - 141 529,00 kWh. 2/ Wykonanie czynności wynikających z pełnomocnictwa, stanowiącego zał. nr 2 do projektu umowy /załącznik nr 7.1.2/, w szczególności Zamawiający zobowiązuje Wykonawcę do zgłoszenia wskazanemu Operatorowi Systemu Dystrybucyjnego do realizacji zawartej z Wykonawcą umowy sprzedaży energii elektrycznej, składania oświadczeń woli oraz ustalania w imieniu Zamawiającego wszelkich niezbędnych informacji w zakresie wypowiadania dotychczas obowiązującej umowy sprzedaży energii elektrycznej i świadczenia usług dystrybucji (umowa kompleksowa), reprezentowania Zamawiającego przed właściwym Operatorem Systemu Dystrybucyjnego w sprawach związanych z zawarciem umowy o świadczenie usług dystrybucji. 3.2 Część 2 zamówienia - zakup energii elektrycznej do obiektów wymienionych w załączniku nr 2 do SIWZ - pozostałe obiekty: 1/ Szacunkowe zapotrzebowanie energii elektrycznej w okresie od 01.12.2012 r. do 31.12.2014 r. wynosi: 568 779,17 kWh /w okresie od 01.12.2012 r. do 31.12.2013 r. - 295 765,17 kWh. W okresie od 01.01.2014 r. do 31.12.2014 r. - 273 014,00 kWh/. 2/ Wykonanie czynności wynikających z pełnomocnictwa, stanowiącego zał. nr 2 do projektu umowy /załącznik nr 7.2.2/, w szczególności Zamawiający zobowiązuje Wykonawcę do zgłoszenia wskazanemu Operatorowi Systemu Dystrybucyjnego do realizacji zawartej z Wykonawcą umowy sprzedaży energii elektrycznej, składania oświadczeń woli oraz ustalania w imieniu Zamawiającego wszelkich niezbędnych informacji w zakresie wypowiadania dotychczas obowiązującej umowy sprzedaży energii elektrycznej i świadczenia usług dystrybucji /umowa kompleksowa/, reprezentowania Zamawiającego przed właściwym Operatorem Systemu Dystrybucyjnego w sprawach związanych z zawarciem umowy o świadczenie usług dystrybucji. 3.3 Część 3 zamówienia - zakup energii elektrycznej do obiektów wymienionych w załączniku nr 3 do SIWZ - taryfa Bxx: 1/ Szacunkowe zapotrzebowanie energii elektrycznej w okresie od 01.12.2012 r. do 31.12.2014r. wynosi: 233 025,00 kWh /w okresie od 01.12.2012 r. do 31.12.2013r. - 121 173,00 kWh. W okresie od 01.01.2014 r. do 31.12.2014 r. - 111 852,00 kWh./. 2/ Wykonanie czynności wynikających z pełnomocnictwa, stanowiącego zał. nr 2 do projektu umowy /załącznik nr 7.3.2/, w szczególności Zamawiający zobowiązuje Wykonawcę do zgłoszenia wskazanemu Operatorowi Systemu Dystrybucyjnego do realizacji zawartej z Wykonawcą umowy sprzedaży energii elektrycznej, składania oświadczeń woli oraz ustalania w imieniu Zamawiającego wszelkich niezbędnych informacji w zakresie wypowiadania dotychczas obowiązującej umowy sprzedaży energii elektrycznej i świadczenia usług dystrybucji /umowa kompleksowa/, reprezentowania Zamawiającego przed właściwym Operatorem Systemu Dystrybucyjnego w sprawach związanych z zawarciem umowy o świadczenie usług dystrybucji. 4. Szczegółowy opis przedmiotu zamówienia zawarty jest w załączniku nr 1, 2 i 3 do SIWZ stanowiącym integralną część niniejszego SIWZ. 5. Zamawiający informuje, że proces zmiany sprzedawcy odbywa się po raz pierwszy. 6. Obowiązkiem wybranego Wykonawcy będzie wypowiedzenie dotychczas obowiązujących umów sprzedaży energii elektrycznej i świadczenia usług dystrybucji /umowy kompleksowe/ oraz reprezentowanie Zamawiającego oraz jego jednostek organizacyjnych przed właściwym Operatorem Systemu Dystrybucyjnego w sprawach związanych z zawarciem nowych umów dystrybucyjnych. Do wykonania ww. wymienionych czynności Wykonawca otrzyma stosowne pełnomocnictwo /załącznik nr 7.1.2, 7.2.2 i 7.3.2/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00.00.00-3, 09.30.0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arunek zostanie spełniony jeżeli wykonawca wykaże, że posiada: 1) aktualnie obowiązującą koncesję na prowadzenie działalności gospodarczej w zakresie obrotu energią elektryczną, wydaną przez Prezesa Urzędu Regulacji Energetyki; 2)zawartą obowiązującą umowę z lokalnym Operatorem Systemu Dystrybucyjnego PGE Dystrybucja S.A. na podstawie której można prowadzić sprzedaż energii elektrycznej za pośrednictwem sieci dystrybucyjnej tego OSD do wszystkich obiektów Zamawiającego wskazanych w załączniku nr 1, 2 i 3 do SIWZ;( część 1 zamówienia,część 2 zamówienia oraz część 3 zamówienia )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arunek ten zostanie spełniony, jeśli Wykonawca złoży oświadczenie o spełnianiu warunków udziału w postępowaniu z art. 22 ust. 1 Pzp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arunek ten zostanie spełniony, jeśli Wykonawca złoży oświadczenie o spełnianiu warunków udziału w postępowaniu z art. 22 ust. 1 Pzp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arunek ten zostanie spełniony, jeśli Wykonawca złoży oświadczenie o spełnianiu warunków udziału w postępowaniu z art. 22 ust. 1 Pzp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warunek ten zostanie spełniony, jeśli Wykonawca złoży oświadczenie o spełnianiu warunków udziału w postępowaniu z art. 22 ust. 1 Pzp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Umowa na wykonanie zamówienia publicznego zostanie zawarta z Wykonawcą, który spełni wszystkie postawione wymagania i którego oferta zostanie wybrana jako najkorzystniejsza. 2. Umowa zostanie zawarta wg załączonego do niniejszej specyfikacji projektu (załącznik nr 7.1, 7.2 i 7.3), na podstawie złożonej oferty Wykonawcy. Projekt umowy zawiera warunki dokonywania zmian umowy, o których mowa w art. 144 ustawy Pzp. 3. Gmina Dzikowiec oraz wyżej wymienione jednostki organizacyjne, będą zawierać odrębne umowy wynikające z niniejszego postępowania o udzielenie zamówienia publicznego. Obowiązujące umowy kompleksowe zostaną wypowiedziane i zawarte nowe umowy sprzedaży i dystrybucji energii elektrycznej do obiektów Zamawiającego i jednostek organizacyjnych. 4. Zamawiający dopuszcza zmianę postanowień umowy oraz określa warunki zmian: 1. zmiany w strukturze organizacyjnej Wykonawcy lub Zamawiającego, dotyczące określonych w umowie nazw, adresów. Strony niezwłocznie poinformują się pisemnie o tych zmianach, 2. zmiany osób reprezentujących strony; Strony niezwłocznie poinformują się pisemnie o tych zmianach, 3. na wniosek Zamawiającego możliwe jest zwiększenie lub zmniejszenie ilości punktów poboru energii elektrycznej wymienionych w załączniku nr 1, 2 i 3 do SIWZ, zmiana nie może przekroczyć 15% osobno dla każdej z części zamówienia, 4. z przyczyn formalno-prawnych zamawiający dopuszcza zmianę terminu rozpoczęcia wykonania zamówienia z zastrzeżeniem granicznego terminu wykonania zamówienia do 31.12.2014 r., 5. cena jednostkowa netto (tj. cena bez podatku VAT) podana w formularzu oferty będzie podlegała zmianie tylko w przypadku ustawowej zmiany opodatkowania energii elektrycznej podatkiem akcyzowy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dzikowiec.itl.pl/bip/index.php?page=position2.php&amp;id=1230&amp;grp=10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Dzikowiec, 36-122 Dzikowiec 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09.2012 godzina 11:00, miejsce: Urząd Gminy Dzikowiec, 36-122 Dzikowiec 2 ,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bip/index.php?page=position2.php&amp;id=1230&amp;grp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7:00Z</dcterms:created>
  <dc:creator>user</dc:creator>
  <dc:description/>
  <cp:keywords/>
  <dc:language>en-US</dc:language>
  <cp:lastModifiedBy>user</cp:lastModifiedBy>
  <dcterms:modified xsi:type="dcterms:W3CDTF">2012-09-13T11:17:00Z</dcterms:modified>
  <cp:revision>3</cp:revision>
  <dc:subject/>
  <dc:title/>
</cp:coreProperties>
</file>